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ecnímu úřadu Neuměř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uměřice 8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73 26 p. Olovni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8"/>
          <w:szCs w:val="28"/>
          <w:u w:val="single"/>
        </w:rPr>
        <w:t>Žádost o povolení ke kácení dřevin rostoucích mimo les podle § 8, odst. 1 zákona  č. 114/1992 Sb., o ochraně přírody a krajiny v platném znění  a vyhlášky MŽP č. 189/2013 Sb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>1. Jméno a příjmení žadatele, datum narození 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Označení právnické osoby ** 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Bydliště, PSČ 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Sídlo, IČ 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Telefon 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Pozemek, na kterém dřevina roste, žadatel užívá a je jeho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vlastníkem *    spoluvlastníkem *    nájemcem *   jiným oprávněným uživatelem*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parcelní číslo pozemku /KN*, PK*/ ................................. katastr .............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vůj vztah k pozemku žadatel dokládá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 xml:space="preserve">výpisem z evidence nemovitostí *          kopií kupní smlouvy *           kopií nájemní smlouvy * 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jiným dokladem *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Souhlasy spoluvlastníků se skácením dřeviny * 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i/>
          <w:sz w:val="24"/>
        </w:rPr>
        <w:t xml:space="preserve">  </w:t>
      </w:r>
      <w:r>
        <w:rPr>
          <w:rFonts w:cs="Calibri" w:ascii="Calibri" w:hAnsi="Calibri"/>
          <w:i/>
          <w:sz w:val="24"/>
        </w:rPr>
        <w:t>Označené doklady musí být přiloženy k žádosti !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Vyjádření vlastníka v případě, že o povolení ke kácení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žádá nájemce pozemku nebo jiný oprávněný uživatel: 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                                             podpis vlastníka/ů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 nehodící se škrtněte</w:t>
      </w:r>
    </w:p>
    <w:p>
      <w:pPr>
        <w:pStyle w:val="Normal"/>
        <w:spacing w:before="120" w:after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* právnická osoba předloží doklad o své právní subjektivitě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Specifikace dřevin, které mají být káceny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- druh dřeviny ..............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řibližné stáří ............................................. roků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počet jedinců  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obvod kmene ve výšce 130 cm nad zemí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m 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</w:rPr>
        <w:t>plocha zapojeného porostu dřevin  ............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</w:p>
    <w:p>
      <w:pPr>
        <w:pStyle w:val="Normal"/>
        <w:spacing w:before="120" w:after="0"/>
        <w:rPr>
          <w:rFonts w:ascii="Calibri" w:hAnsi="Calibri" w:cs="Calibri"/>
          <w:sz w:val="24"/>
          <w:szCs w:val="24"/>
          <w:vertAlign w:val="superscript"/>
        </w:rPr>
      </w:pPr>
      <w:r>
        <w:rPr>
          <w:rFonts w:cs="Calibri" w:ascii="Calibri" w:hAnsi="Calibri"/>
          <w:sz w:val="24"/>
          <w:szCs w:val="24"/>
          <w:vertAlign w:val="superscript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tuační nákres místa růstu dřevin (nebo přiložený </w:t>
        <w:tab/>
        <w:t>zákres do katastrální mapy):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56095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25.7pt;mso-wrap-distance-left:9.05pt;mso-wrap-distance-right:9.05pt;mso-wrap-distance-top:0pt;mso-wrap-distance-bottom:0pt;margin-top:15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. Stručný popis umístění dřevin: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 Zdůvodnění žádosti :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          ................................</w:t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</w:rPr>
        <w:t>podpis žadatel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4:00Z</dcterms:created>
  <dc:creator>Skola</dc:creator>
  <dc:description/>
  <cp:keywords/>
  <dc:language>en-US</dc:language>
  <cp:lastModifiedBy>Skola</cp:lastModifiedBy>
  <cp:lastPrinted>2016-02-26T08:58:00Z</cp:lastPrinted>
  <dcterms:modified xsi:type="dcterms:W3CDTF">2016-02-26T07:59:00Z</dcterms:modified>
  <cp:revision>3</cp:revision>
  <dc:subject/>
  <dc:title>Obecnímu úřadu Neuměřice</dc:title>
</cp:coreProperties>
</file>