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ční karta chovatele ps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pro evidenci psů v databázi obce Neuměřice</w:t>
      </w:r>
    </w:p>
    <w:p>
      <w:pPr>
        <w:pStyle w:val="Normal"/>
        <w:jc w:val="center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(nenahrazuje ohlašovací povinnost k místnímu poplatku ze psů)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HOVATEL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rPr/>
            </w:pPr>
            <w:r>
              <w:rPr/>
              <w:t>OZNAČENÝ PES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eno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liště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domu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rv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. znam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čipu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čipu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kontaktu v případě ztráty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 čipování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tbl>
      <w:tblPr>
        <w:tblW w:w="612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796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pro vylepení samolepky s čárovým kódem čísla čip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36"/>
        <w:gridCol w:w="4284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učení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pisem na této registrační kartě dává chovatel/majitel označeného zvířete souhlas k zařazení uvedených údajů do evidence psů trvale označených vedené OÚ Neuměřice a k jejich využití v zájmu označeného zvířete a jeho majitele. Tyto údaje podléhají zákonné ochraně a jejich jiné využití je nepřípustné.</w:t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tvrzení veterinárního lékaře o provedení čipování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azítko, datum,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Poznámka: nehodící se škrtnět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Poučení k vyplnění registrační karty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yplňte čitelně tiskacími písmeny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Bydliště, místo“ – u fyzické osoby uveďte adresní část trvalého pobytu (např. dle občanského průkazu), u právnické osoby uveďte adresní část sídla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Cs w:val="24"/>
        </w:rPr>
        <w:t>V položce „Ulice,číslo domu“- uveďte název ulice, číslo popisné/číslo orientační, bylo-li přiděleno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Číslo čipu/tetování“ – uveďte údaj z potvrzení veterinárního lékaře nebo odborně způsobilé osoby vydaného k doložení označení, příp. údaj ze stejnopisu průkazu původu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Cs w:val="24"/>
        </w:rPr>
        <w:t xml:space="preserve">Místo pro vylepení samolepky s čárovým kódem - pokud nemáte k dispozici samolepku s čárovým kódem čísla mikročipu, tak číslo mikročipu čitelně zapište.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Cs w:val="24"/>
        </w:rPr>
        <w:t xml:space="preserve">Vyplněnou registrační kartu předejte (osobně či zasláním poštou) na adresu: Obecní úřad Neuměřice, Neuměřice čp. 85, 273 26 p. Olovnice </w:t>
      </w:r>
    </w:p>
    <w:sectPr>
      <w:type w:val="nextPage"/>
      <w:pgSz w:w="11906" w:h="16838"/>
      <w:pgMar w:left="1474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M">
    <w:name w:val="odstavec M"/>
    <w:basedOn w:val="Normal"/>
    <w:qFormat/>
    <w:pPr>
      <w:ind w:firstLine="709"/>
      <w:jc w:val="both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39:00Z</dcterms:created>
  <dc:creator>INF</dc:creator>
  <dc:description/>
  <cp:keywords/>
  <dc:language>en-US</dc:language>
  <cp:lastModifiedBy>OÚ Neuměřice</cp:lastModifiedBy>
  <cp:lastPrinted>2019-08-27T08:50:00Z</cp:lastPrinted>
  <dcterms:modified xsi:type="dcterms:W3CDTF">2019-08-27T06:53:00Z</dcterms:modified>
  <cp:revision>13</cp:revision>
  <dc:subject/>
  <dc:title>D ů v o d o v á    z p r á v a</dc:title>
</cp:coreProperties>
</file>